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апреля 201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6675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9" r="-54" b="-49"/>
                    <a:stretch>
                      <a:fillRect/>
                    </a:stretch>
                  </pic:blipFill>
                  <pic:spPr bwMode="auto">
                    <a:xfrm>
                      <a:off x="0" y="0"/>
                      <a:ext cx="666750" cy="733425"/>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иказ Министерства образования и науки РФ от 15 февраля 2012 г. N 107 "Об утверждении Порядка приема граждан в общеобразовательные учреждения"</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гистрировано в Минюсте РФ 17 апреля 201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онный N 238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о статьей 16 Закона Российской Федерации от 10 июля1992 г. N 3266-1 "Об образованию" (Ведомости Съезда  народных   депутатов Российской Федерации и Верховного  Совета  Российской  Федерации,   992, N 30, ст. 1797; Собрание законодательства  Российской  Федерации,   1996,N 3, ст. 150; 2000, N 30, ст. 3120; 2002, N 26,  ст. 2517;  2004,   N 10,ст. 835; N 5, ст. 3607; 2006, N 1, ст. 10;  2007,  N 2,  ст. 360;   N 7,ст. 838; N 27, ст. 3215; N 44, ст. 5280; N 49, ст. 6070, ст. 6074; 2008,N 30, ст. 3616; 2009, N 7, ст. 786, ст. 787; N 46, ст. 5419; 2011,   N 6,ст. 793; N 27, ст. 3871; N 46,  ст. 6408;  N 47,  ст. 6608),  и   пунктом5.2.12 Положения о Министерстве образования и науки Российской Федерации, утвержденного постановлением  Правительства Российской Федерации от 15 мая2010 г. N 337 (Собрание  законодательства  Российской  Федерации,   2010,N 21, ст. 2603; N 26, ст. 3350; 2011, N 14,  ст. 1935;  N 28,   ст. 4214;N 37, ст. 5257; N 47, ст. 6650, ст. 6662), прика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дить прилагаемый Порядок приема граждан в общеобразовате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р                                                    А.А. Фурс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иема граждан в общеобразовательны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 приказом Министерства образования и науки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 февраля 2012 г.N 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стоящий Порядок приема граждан в общеобразовательные учреждения(далее - Порядок)  регламентирует  прием  граждан  Российской   Федерации(далее   -   граждане,    дети)    в    федеральные    государств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общеобразовательные  учреждения,  государственные      общеобразовательные учреждения,  находящиеся  в  ведении  субъектов  Российской    Федерации, муниципальные   общеобразовательные   учреждения,       негосударственные общеобразовательные учреждения (далее соответственно -   государственные, муниципальные, негосударственные учреждения, вместе  -  учреждения)   для обучения по основным общеобразовательным программам  начального   общего, основного общего  и  среднего  (полного)  общего  образования    (далее - основные общеобразовательны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Действие настоящего Порядка распространяется на   образовательные учреждения, реализующие общеобразовательны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ием иностранных граждан и лиц без  гражданства,  в  том   числе соотечественников за рубежом, в  учреждения  для  обучения  по   основ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равила приема граждан  в  учреждения  определяются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  которые    проживают на территории  муниципального  района,  городского  округа,     закрепленной соответствующими  органами  местного   самоуправления   за     конкретным муниципальным учреждением (далее - закрепленная территория),  и   имеющих право на получение общего образования (далее - закреплен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Закрепленным лицам может быть отказано в приеме только по причине отсутствия свободных мест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отказа  в  предоставлении  места  в  учреждении   родители (законные представители)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 городск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Прием закрепленных лиц в учреждения всех видов осуществляется без вступительных испытаний (процедур отб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сударственные   учреждения,    негосударственные       учреждения, реализующие на ступени основного  общего  и  среднего  (полного)   общего образования общеобразовательные программы углубленного и/или профильного изучения отдельных предметов,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или  профильной  подготовке  по   соответствующим учебным предм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сударственные   учреждения,    негосударственные       учреждения, реализующие  общеобразовательные  программы  для  детей  и    подростков, проявивших выдающиеся способности, способности  к  занятию  определенным видом искусства или спорта,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Прием граждан в учреждение с наличием интерната  проводится   при отсутствии медицинских противопоказаний для  пребывания  детей  в   таком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Прием граждан для обучения в филиале учреждения осуществляется в соответствии с правилами приема граждан в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С  целью  ознакомления  родителей  (законных     представителей) обучающихся  с   уставом   учреждения,   лицензией   на     осуществление образовательной  деятельности,  со  свидетельством  о     государственной аккредитации  учреждения,  распорядительным  актом   органов     местного самоуправления муниципального района, городского округа  о  закрепленной территории (далее - распорядительный акт),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официальном сайт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1августа - информацию о наличии  свободных  мест  для  приема    детей, незарегистрированных на закрепленн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заявлении  родителями   (законными   представителями)     ребенка указываются следующие сведения о ребен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фамилия, имя, отчество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дата и место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фамилия, имя,  отчество  (последнее  -  при  наличии)   родителей (законных представителей)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 Требование предоставления других документов в качестве основания для приема детей в учреждение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 Прием заявлений в первый класс учреждений для закрепленных   лиц начинается не позднее 10 марта и завершается не позднее 31 июля тек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числение в учреждение оформляется приказом руководителя учреждения в течение 7 рабочих дней после приема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детей, не зарегистрированных  на  закрепленной  территории,  но зарегистрированных на территории муниципалитета (субъекта для  Москвы   и Санкт-Петербурга),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реждения,  закончивши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 Для  удобства  родителей   (законных   представителей)   детей учреждение вправе установить график приема документов в  зависимости   от адреса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 Дети,   зачисленные   в   учреждения,   реализующие   основные общеобразовательные программы дошкольного, начального общего,   основного общего и среднего (полного) общего образования, для  освоения   программы дошкольного образования продолжают обучение на ступени начального общего образования в том же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Приказы размещаются на информационном стенде в день их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На каждого ребенка, зачисленного в учреждение, заводится лич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 в котором хранятся все сданные при приеме и и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 (пункт   2статьи  20  Гражданского   кодекса   Российской   Федерации     (Собрание законодательства Российской Федерации, 1994, N 32, ст. 3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 (пункт 3 статьи 65 Семейного   кодекса Российской Федерации (Собрание  законодательства  Российской   Федерации,1996, N 1, ст. 16; 2011, N 19, ст. 27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гистрация по месту  жительства  закрепленных  лиц,  не   достигших четырнадцати лет  и  проживающих  вместе  с  родителями   (усыновителями, опекунами), осуществляется с выдачей свидетельства о регистрации по месту жительства (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Собрание   законодательства Российской Федерации, 1995, N 30, ст. 2939; 1996, N 18, ст. 2144;   1997,N 8, ст. 952; 2000, N 13, ст. 1370; 2002, N 34,  ст. 3294;  2004,   N 52, ст. 5493; 2008, N 14, ст. 1412; 2010, N 37,  ст. 4701;  N 46,   ст. 6024;2011, N 44, ст. 62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Пункт 46 Типового положения об  общеобразовательном   учреждении, утвержденного постановлением Правительства Российской  Федерации  от   19марта 2001 г. N 196  (Собрание  законодательства  Российской   Федерации,2001, N 13, ст. 1252; 2007, N 31, ст. 40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татья 9 Федерального закона от 27 июля 2006 г. N 152-ФЗ      "О персональных  данных" (Собрание законодательства  Российской   Федерации,2006, N 31, ст. 3451; 2010, N 31, ст. 4196; 2011, N 31, ст. 4701).</w:t>
      </w:r>
      <w:r>
        <w:br w:type="page"/>
      </w:r>
    </w:p>
    <w:p>
      <w:pPr>
        <w:pStyle w:val="Normal"/>
        <w:spacing w:lineRule="auto" w:line="240" w:before="280" w:after="280"/>
        <w:jc w:val="both"/>
        <w:rPr>
          <w:rFonts w:ascii="Times New Roman" w:hAnsi="Times New Roman" w:eastAsia="Times New Roman" w:cs="Times New Roman"/>
          <w:sz w:val="28"/>
          <w:szCs w:val="28"/>
          <w:lang w:eastAsia="ru-RU"/>
        </w:rPr>
      </w:pPr>
      <w:bookmarkStart w:id="0" w:name="review"/>
      <w:bookmarkEnd w:id="0"/>
      <w:r>
        <w:rPr>
          <w:rFonts w:eastAsia="Times New Roman" w:cs="Times New Roman" w:ascii="Times New Roman" w:hAnsi="Times New Roman"/>
          <w:b/>
          <w:bCs/>
          <w:sz w:val="28"/>
          <w:szCs w:val="28"/>
          <w:lang w:eastAsia="ru-RU"/>
        </w:rPr>
        <w:t>Обзор докум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вый раз в первый класс: ребенок идет в школу.</w:t>
      </w:r>
      <w:r>
        <w:rPr>
          <w:rFonts w:eastAsia="Times New Roman" w:cs="Times New Roman" w:ascii="Times New Roman" w:hAnsi="Times New Roman"/>
          <w:sz w:val="28"/>
          <w:szCs w:val="28"/>
          <w:lang w:eastAsia="ru-RU"/>
        </w:rPr>
        <w:br/>
        <w:t>Закреплен порядок приема детей в школы. Он распространяется на все общеобразовательные учреждения независимо от их формы собственности.</w:t>
        <w:br/>
        <w:t>Правила приема учеников определяются школой самостоятельно. При этом муниципальные школы обязаны принимать детей, проживающих на закрепленной за ними территории. Вступительные испытания для них не допускаются. Отказать могут только по причине отсутствия свободных мест. Разрешено проводить отбор детей на программы углубленного и/или профильного изучения отдельных предметов, а также по определенным видам искусства или спорта.</w:t>
        <w:br/>
        <w:t>В школы с интернатом дети принимаются только при отсутствии медицинских противопоказаний для их пребывания в таком учреждении.</w:t>
        <w:br/>
        <w:t>Школа обязана разместить копии документов, регламентирующих организацию образовательного процесса, на информационном стенде и своем официальном сайте. Это, в частности, устав, лицензия, свидетельство о госаккредитации, акт местного органа власти о закрепленной территории. Последний принимается не позднее 1 марта текущего года. В течение 10 дней после его издания школа должна сообщить число мест в первых классах. До 1 августа доводится информация о наличии свободных мест для приема детей, не зарегистрированных на закрепленной территории.</w:t>
        <w:br/>
        <w:t>Для приема в школу родители ребенка подают заявление. Приведены требования к его содержанию. К нему прилагают свидетельства о рождении ребенка и регистрации его по месту жительства на закрепленной территории (оригиналы и ксерокопии). Также родители предъявляют удостоверение личности. Школа может принимать заявления в электронном виде. Родители вправе по своему усмотрению представить медзаключение о состоянии здоровья ребенка.</w:t>
        <w:br/>
        <w:t>Если поступающий является иностранным гражданином или не имеет гражданства вообще, родители дополнительно подают заверенные копии документа о родстве (или законности представления его интересов) и своем праве на пребывание в России.</w:t>
        <w:br/>
        <w:t>При переводе ребенка из другой школы родители представляют его личное дело. При приеме на ступень полного общего образования необходим документ об основном общем образовании.</w:t>
        <w:br/>
        <w:t>Заявления о приеме в 1 класс начинают принимать не позже 10 марта и заканчивают не позднее 31 июля текущего года (для незарегистрированных на закрепленной территории - с 1 августа до заполнения свободных мест, но максимум до 5 сентября). Для удобства родителей школа вправе установить график приема документов в зависимости от адреса регистрации. Если ребенок посещал детский сад при школе, он принимается в 1 класс в том же учрежд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bookmarkStart w:id="1" w:name="_GoBack"/>
      <w:bookmarkEnd w:id="1"/>
      <w:r>
        <w:rPr>
          <w:rFonts w:eastAsia="Times New Roman" w:cs="Times New Roman" w:ascii="Times New Roman" w:hAnsi="Times New Roman"/>
          <w:sz w:val="28"/>
          <w:szCs w:val="28"/>
          <w:lang w:eastAsia="ru-RU"/>
        </w:rPr>
        <w:br/>
        <w:t xml:space="preserve">Зарегистрировано в Минюсте РФ 17 апреля 2012 г.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
    <w:name w:val="news_date"/>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extreview">
    <w:name w:val="text_review"/>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45:00Z</dcterms:created>
  <dc:creator>Админ</dc:creator>
  <dc:description/>
  <cp:keywords/>
  <dc:language>en-US</dc:language>
  <cp:lastModifiedBy>SamLab.ws</cp:lastModifiedBy>
  <cp:lastPrinted>2012-05-23T12:19:00Z</cp:lastPrinted>
  <dcterms:modified xsi:type="dcterms:W3CDTF">2012-05-23T09:29:00Z</dcterms:modified>
  <cp:revision>4</cp:revision>
  <dc:subject/>
  <dc:title/>
</cp:coreProperties>
</file>